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ind w:left="2458" w:right="2453" w:hanging="0"/>
        <w:rPr>
          <w:color w:val="2A2D5A"/>
          <w:u w:val="single"/>
        </w:rPr>
      </w:pPr>
      <w:r>
        <w:rPr>
          <w:color w:val="2A2D5A"/>
          <w:u w:val="single"/>
        </w:rPr>
        <w:t>АНГЛИЙСКИЙ ЯЗЫК</w:t>
      </w:r>
    </w:p>
    <w:p>
      <w:pPr>
        <w:pStyle w:val="TextBody"/>
        <w:ind w:left="2458" w:right="2453" w:hanging="0"/>
        <w:rPr/>
      </w:pPr>
      <w:r>
        <w:rPr>
          <w:color w:val="2A2D5A"/>
        </w:rPr>
        <w:t>ПРОГРАММА</w:t>
      </w:r>
      <w:r>
        <w:rPr>
          <w:color w:val="2A2D5A"/>
          <w:spacing w:val="-4"/>
        </w:rPr>
        <w:t xml:space="preserve"> </w:t>
      </w:r>
      <w:r>
        <w:rPr>
          <w:color w:val="2A2D5A"/>
        </w:rPr>
        <w:t>ДЛЯ</w:t>
      </w:r>
      <w:r>
        <w:rPr>
          <w:color w:val="2A2D5A"/>
          <w:spacing w:val="-7"/>
        </w:rPr>
        <w:t xml:space="preserve"> </w:t>
      </w:r>
      <w:r>
        <w:rPr>
          <w:color w:val="2A2D5A"/>
        </w:rPr>
        <w:t xml:space="preserve">ДЕТЕЙ и </w:t>
      </w:r>
      <w:r>
        <w:rPr>
          <w:color w:val="2A2D5A"/>
          <w:spacing w:val="-3"/>
        </w:rPr>
        <w:t xml:space="preserve"> </w:t>
      </w:r>
      <w:r>
        <w:rPr>
          <w:color w:val="2A2D5A"/>
          <w:spacing w:val="-2"/>
        </w:rPr>
        <w:t xml:space="preserve">ПОДРОСТКОВ (ОТ </w:t>
      </w:r>
      <w:r>
        <w:rPr>
          <w:color w:val="2A2D5A"/>
        </w:rPr>
        <w:t>6</w:t>
      </w:r>
      <w:r>
        <w:rPr>
          <w:color w:val="2A2D5A"/>
          <w:spacing w:val="-1"/>
        </w:rPr>
        <w:t xml:space="preserve"> до 17 </w:t>
      </w:r>
      <w:r>
        <w:rPr>
          <w:color w:val="2A2D5A"/>
          <w:spacing w:val="-5"/>
        </w:rPr>
        <w:t>лет)</w:t>
      </w:r>
    </w:p>
    <w:tbl>
      <w:tblPr>
        <w:tblW w:w="1042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161"/>
        <w:gridCol w:w="2387"/>
        <w:gridCol w:w="1242"/>
        <w:gridCol w:w="2388"/>
      </w:tblGrid>
      <w:tr>
        <w:trPr>
          <w:trHeight w:val="1195" w:hRule="atLeast"/>
        </w:trPr>
        <w:tc>
          <w:tcPr>
            <w:tcW w:w="2247" w:type="dxa"/>
            <w:tcBorders/>
            <w:shd w:fill="4F81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77" w:right="6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Уровень</w:t>
            </w:r>
          </w:p>
        </w:tc>
        <w:tc>
          <w:tcPr>
            <w:tcW w:w="2161" w:type="dxa"/>
            <w:tcBorders/>
            <w:shd w:fill="4F81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35" w:firstLine="91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Возраст (лет) </w:t>
            </w:r>
          </w:p>
        </w:tc>
        <w:tc>
          <w:tcPr>
            <w:tcW w:w="2387" w:type="dxa"/>
            <w:tcBorders/>
            <w:shd w:fill="4F81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8" w:right="740" w:hanging="5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Учебное пособие</w:t>
            </w:r>
          </w:p>
        </w:tc>
        <w:tc>
          <w:tcPr>
            <w:tcW w:w="1242" w:type="dxa"/>
            <w:tcBorders/>
            <w:shd w:fill="4F81BC" w:val="clear"/>
          </w:tcPr>
          <w:p>
            <w:pPr>
              <w:pStyle w:val="TableParagraph"/>
              <w:spacing w:before="16" w:after="0"/>
              <w:ind w:left="441" w:right="225" w:hanging="144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 xml:space="preserve">Кол-во </w:t>
            </w:r>
            <w:r>
              <w:rPr>
                <w:b/>
                <w:color w:val="FFFFFF"/>
                <w:spacing w:val="-4"/>
                <w:sz w:val="24"/>
              </w:rPr>
              <w:t>ак.ч</w:t>
            </w:r>
          </w:p>
          <w:p>
            <w:pPr>
              <w:pStyle w:val="TableParagraph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в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уч.году</w:t>
            </w:r>
          </w:p>
        </w:tc>
        <w:tc>
          <w:tcPr>
            <w:tcW w:w="2388" w:type="dxa"/>
            <w:tcBorders/>
            <w:shd w:fill="4F81BC" w:val="clear"/>
          </w:tcPr>
          <w:p>
            <w:pPr>
              <w:pStyle w:val="TableParagraph"/>
              <w:spacing w:before="16" w:after="0"/>
              <w:ind w:left="145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 xml:space="preserve">Продолжительность </w:t>
            </w:r>
            <w:r>
              <w:rPr>
                <w:b/>
                <w:color w:val="FFFFFF"/>
                <w:sz w:val="24"/>
              </w:rPr>
              <w:t xml:space="preserve">одного занятия </w:t>
            </w:r>
            <w:r>
              <w:rPr>
                <w:b/>
                <w:color w:val="FFFFFF"/>
                <w:spacing w:val="-2"/>
                <w:sz w:val="24"/>
              </w:rPr>
              <w:t>(мин)</w:t>
            </w:r>
          </w:p>
        </w:tc>
      </w:tr>
      <w:tr>
        <w:trPr>
          <w:trHeight w:val="1050" w:hRule="atLeast"/>
        </w:trPr>
        <w:tc>
          <w:tcPr>
            <w:tcW w:w="2247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Beginner</w:t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42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71" w:right="1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OKIE AND FRIENDS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ind w:left="508" w:hanging="0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5</w:t>
            </w:r>
            <w:r>
              <w:rPr>
                <w:spacing w:val="-5"/>
                <w:sz w:val="28"/>
              </w:rPr>
              <w:t>0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29" w:right="28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24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ind w:left="139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73" w:right="1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PER MINDS STARTER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50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</w:rPr>
              <w:t>7</w:t>
            </w:r>
            <w:r>
              <w:rPr>
                <w:spacing w:val="-5"/>
                <w:sz w:val="28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329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24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before="1" w:after="0"/>
              <w:ind w:left="139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73" w:right="1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UPER MINDS 1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50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</w:rPr>
              <w:t>7</w:t>
            </w:r>
            <w:r>
              <w:rPr>
                <w:spacing w:val="-5"/>
                <w:sz w:val="28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329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247" w:type="dxa"/>
            <w:tcBorders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sz w:val="28"/>
                <w:lang w:val="en-US"/>
              </w:rPr>
              <w:t>10-1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ENGLISH ZONE 1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ин</w:t>
            </w:r>
          </w:p>
        </w:tc>
      </w:tr>
      <w:tr>
        <w:trPr>
          <w:trHeight w:val="1026" w:hRule="atLeast"/>
        </w:trPr>
        <w:tc>
          <w:tcPr>
            <w:tcW w:w="2247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9" w:after="0"/>
              <w:ind w:left="45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Elementary</w:t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9" w:right="14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-1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2" w:right="1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UPER MINDS 2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0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72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327" w:right="28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ин</w:t>
            </w:r>
          </w:p>
        </w:tc>
      </w:tr>
      <w:tr>
        <w:trPr>
          <w:trHeight w:val="1026" w:hRule="atLeast"/>
        </w:trPr>
        <w:tc>
          <w:tcPr>
            <w:tcW w:w="224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39" w:right="1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11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72" w:right="1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UPER MINDS 3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0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72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327" w:right="28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ин</w:t>
            </w:r>
          </w:p>
        </w:tc>
      </w:tr>
      <w:tr>
        <w:trPr>
          <w:trHeight w:val="1022" w:hRule="atLeast"/>
        </w:trPr>
        <w:tc>
          <w:tcPr>
            <w:tcW w:w="224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39" w:right="14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-12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2" w:right="158" w:hanging="0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NGLISH ZONE 2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0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00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327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ин</w:t>
            </w:r>
          </w:p>
        </w:tc>
      </w:tr>
      <w:tr>
        <w:trPr>
          <w:trHeight w:val="1026" w:hRule="atLeast"/>
        </w:trPr>
        <w:tc>
          <w:tcPr>
            <w:tcW w:w="224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ind w:left="139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1</w:t>
            </w:r>
            <w:r>
              <w:rPr>
                <w:sz w:val="28"/>
                <w:lang w:val="en-US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71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Solutions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Elem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36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44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329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24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6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Pre-</w:t>
            </w:r>
            <w:r>
              <w:rPr>
                <w:b/>
                <w:spacing w:val="-2"/>
                <w:sz w:val="28"/>
              </w:rPr>
              <w:t>Intermediate</w:t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9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8" w:right="15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Solutions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re-</w:t>
            </w:r>
            <w:r>
              <w:rPr>
                <w:spacing w:val="-5"/>
                <w:sz w:val="28"/>
              </w:rPr>
              <w:t>Int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36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</w:rPr>
              <w:t>1</w:t>
            </w:r>
            <w:r>
              <w:rPr>
                <w:spacing w:val="-5"/>
                <w:sz w:val="28"/>
                <w:lang w:val="en-US"/>
              </w:rPr>
              <w:t>44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29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24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6" w:righ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Intermediate</w:t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9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1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Solutions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Int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36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00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329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24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before="169" w:after="0"/>
              <w:ind w:left="359" w:firstLine="355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Upper- Intermediate</w:t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2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3" w:right="15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olution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Up-</w:t>
            </w:r>
            <w:r>
              <w:rPr>
                <w:spacing w:val="-5"/>
                <w:sz w:val="28"/>
              </w:rPr>
              <w:t>Int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36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200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330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24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26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Advanced</w:t>
            </w:r>
          </w:p>
        </w:tc>
        <w:tc>
          <w:tcPr>
            <w:tcW w:w="2161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41" w:before="1" w:after="0"/>
              <w:ind w:left="136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5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41"/>
              <w:ind w:left="137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461" w:firstLine="11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utions Advanced</w:t>
            </w:r>
          </w:p>
        </w:tc>
        <w:tc>
          <w:tcPr>
            <w:tcW w:w="1242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436" w:hanging="0"/>
              <w:rPr>
                <w:sz w:val="28"/>
              </w:rPr>
            </w:pPr>
            <w:r>
              <w:rPr>
                <w:spacing w:val="-5"/>
                <w:sz w:val="28"/>
              </w:rPr>
              <w:t>150</w:t>
            </w:r>
          </w:p>
        </w:tc>
        <w:tc>
          <w:tcPr>
            <w:tcW w:w="238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29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  <w:r>
              <w:rPr>
                <w:spacing w:val="-1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АНСКИЙ ЯЗЫК ДЛЯ ПОДРОСТКОВ ОТ 12 ЛЕТ  И ВЗРОСЛЫХ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УМК </w:t>
      </w:r>
      <w:r>
        <w:rPr>
          <w:b/>
          <w:sz w:val="24"/>
          <w:szCs w:val="24"/>
          <w:u w:val="single"/>
          <w:lang w:val="en-US"/>
        </w:rPr>
        <w:t>PRISMA/PRISMA CLUB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ый УМК предназначен для обучения испанскому языку от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Pris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ienz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) (начинающий) до Perfe</w:t>
      </w:r>
      <w:r>
        <w:rPr>
          <w:rFonts w:cs="Times New Roman" w:ascii="Times New Roman" w:hAnsi="Times New Roman"/>
          <w:sz w:val="28"/>
          <w:szCs w:val="28"/>
          <w:lang w:val="en-US"/>
        </w:rPr>
        <w:t>ccio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II) (продвинутый), идеально подходит для работы на курсах, целевой аудиторией которых являются студенты и взрослые люди, начинающие или продолжающие изучать испанский язык. УМК позволяет изучающему язык быстро овладеть его основными структурами и необходимой базовой лексикой, и, следовательно, достаточно быстро научиться ориентироваться в повседневных бытовых ситуациях общения; развить четыре лингвистические компетенции (говорение, чтение, письмо, аудирование). Большое значение уделяется устной и письменной речи, позволяет изучающему язык стать полноправным участником общения; развивает творческий подход к общению; помимо лингвистических знаний, упор делается на развитие прагматических социокультурных компетенций: что сказать, что сделать, как себя вести, как реагировать на различные обстоятельства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Курсы проводятся по уровням: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взрослых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- </w:t>
      </w:r>
      <w:r>
        <w:rPr>
          <w:rFonts w:cs="Times New Roman" w:ascii="Times New Roman" w:hAnsi="Times New Roman"/>
          <w:sz w:val="28"/>
          <w:szCs w:val="28"/>
          <w:lang w:val="en-US"/>
        </w:rPr>
        <w:t>Pris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ienz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)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Prisma Continúa (A2) – 8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-  Prisma Progresa (B1) – 8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 – Prisma Avanza B2) – 15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вину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- Prisma Consolida (C1) – 15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вину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 – Prisma Perfecciona (C 2) –  15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ля подростков с 12 л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нач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Club Prisma Comienza (A1) – 8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Club Prisma Continúa (A2) – 8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-  Prisma Progresa (A2-B1) – 8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 – Prisma Avanza (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 xml:space="preserve">B1) – 8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 по французскому языку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1)Базовый курс</w:t>
        <w:br/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en-US"/>
        </w:rPr>
        <w:t>Al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зраст : от 11 лет</w:t>
        <w:br/>
        <w:t>Год обучения:  1- 4 год обучения (А1,А2,В1,В2)</w:t>
        <w:br/>
        <w:t>Каждый уровень рассчитан на 1 год обучения  - 100  ак. часов(2 раза в неделю по 60 минут).</w:t>
        <w:b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 по немецкому языку:</w:t>
      </w:r>
      <w:r>
        <w:rPr>
          <w:rFonts w:cs="Times New Roman" w:ascii="Times New Roman" w:hAnsi="Times New Roman"/>
          <w:sz w:val="28"/>
          <w:szCs w:val="28"/>
        </w:rPr>
        <w:br/>
        <w:t>1)Базовый курс</w:t>
        <w:br/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en-US"/>
        </w:rPr>
        <w:t>Mensche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озраст: от 11 лет</w:t>
        <w:br/>
        <w:t>Год обучения: 1-4 год обучения (А1.1, А2.1, А2.1,А2.2)</w:t>
        <w:br/>
        <w:t>Каждый уровень рассчитан на 1 год обучения – 100 ак. часов  (2 раза в неделю по 60 минут)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2458" w:right="2378" w:hanging="0"/>
      <w:jc w:val="center"/>
    </w:pPr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45:00Z</dcterms:created>
  <dc:creator>Наталья</dc:creator>
  <dc:description/>
  <cp:keywords/>
  <dc:language>en-US</dc:language>
  <cp:lastModifiedBy>NATA</cp:lastModifiedBy>
  <dcterms:modified xsi:type="dcterms:W3CDTF">2021-11-11T17:01:00Z</dcterms:modified>
  <cp:revision>6</cp:revision>
  <dc:subject/>
  <dc:title/>
</cp:coreProperties>
</file>